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447800</wp:posOffset>
                </wp:positionV>
                <wp:extent cx="4126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4pt" to="367.6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-180975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14.25pt" to="79.8pt,15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542925</wp:posOffset>
                </wp:positionV>
                <wp:extent cx="1592580" cy="977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1539">
                              <a:moveTo>
                                <a:pt x="0" y="1539"/>
                              </a:moveTo>
                              <a:lnTo>
                                <a:pt x="627" y="399"/>
                              </a:lnTo>
                              <a:lnTo>
                                <a:pt x="1311" y="0"/>
                              </a:lnTo>
                              <a:lnTo>
                                <a:pt x="1938" y="342"/>
                              </a:lnTo>
                              <a:lnTo>
                                <a:pt x="2508" y="14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1539" path="m0,1539l627,399l1311,0l1938,342l2508,1482e" stroked="t" o:allowincell="f" style="position:absolute;margin-left:119.7pt;margin-top:42.75pt;width:125.35pt;height:76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80340</wp:posOffset>
                </wp:positionV>
                <wp:extent cx="3221355" cy="54292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12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2pt" to="324.85pt,56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361950</wp:posOffset>
                </wp:positionV>
                <wp:extent cx="0" cy="1122045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8.5pt" to="267.9pt,116.8pt" stroked="t" o:allowincell="f" style="position:absolute">
                <v:stroke color="black" weight="9360" dashstyle="dashdot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796290</wp:posOffset>
                </wp:positionV>
                <wp:extent cx="0" cy="579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2.7pt" to="74.1pt,10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1483995</wp:posOffset>
                </wp:positionV>
                <wp:extent cx="3619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6.85pt" to="111.1pt,11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483995</wp:posOffset>
                </wp:positionV>
                <wp:extent cx="14116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6.85pt" to="239.35pt,11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770</wp:posOffset>
                </wp:positionH>
                <wp:positionV relativeFrom="paragraph">
                  <wp:posOffset>1483995</wp:posOffset>
                </wp:positionV>
                <wp:extent cx="2533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16.85pt" to="265pt,11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579120</wp:posOffset>
                </wp:positionV>
                <wp:extent cx="0" cy="8324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5.6pt" to="185.25pt,11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723900</wp:posOffset>
                </wp:positionV>
                <wp:extent cx="579120" cy="14478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7pt" to="133.9pt,68.3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868680</wp:posOffset>
                </wp:positionV>
                <wp:extent cx="615315" cy="21717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8.4pt" to="142.45pt,85.4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1121410</wp:posOffset>
                </wp:positionV>
                <wp:extent cx="434340" cy="10858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8.3pt" to="125.35pt,96.8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542925</wp:posOffset>
                </wp:positionV>
                <wp:extent cx="50673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2.75pt" to="256.45pt,4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9405</wp:posOffset>
                </wp:positionH>
                <wp:positionV relativeFrom="paragraph">
                  <wp:posOffset>687705</wp:posOffset>
                </wp:positionV>
                <wp:extent cx="506730" cy="3619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54.15pt" to="265pt,56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185</wp:posOffset>
                </wp:positionH>
                <wp:positionV relativeFrom="paragraph">
                  <wp:posOffset>904875</wp:posOffset>
                </wp:positionV>
                <wp:extent cx="289560" cy="18097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1.25pt" to="259.3pt,85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2787015</wp:posOffset>
                </wp:positionV>
                <wp:extent cx="5067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19.45pt" to="56.95pt,21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551940</wp:posOffset>
                </wp:positionV>
                <wp:extent cx="407035" cy="262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65pt;mso-wrap-distance-left:9.05pt;mso-wrap-distance-right:9.05pt;mso-wrap-distance-top:0pt;mso-wrap-distance-bottom:0pt;margin-top:122.2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551940</wp:posOffset>
                </wp:positionV>
                <wp:extent cx="407035" cy="298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3.5pt;mso-wrap-distance-left:9.05pt;mso-wrap-distance-right:9.05pt;mso-wrap-distance-top:0pt;mso-wrap-distance-bottom:0pt;margin-top:122.2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0</wp:posOffset>
                </wp:positionH>
                <wp:positionV relativeFrom="paragraph">
                  <wp:posOffset>1370965</wp:posOffset>
                </wp:positionV>
                <wp:extent cx="443230" cy="370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2pt;mso-wrap-distance-left:9.05pt;mso-wrap-distance-right:9.05pt;mso-wrap-distance-top:0pt;mso-wrap-distance-bottom:0pt;margin-top:107.9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-257810</wp:posOffset>
                </wp:positionV>
                <wp:extent cx="370840" cy="2622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65pt;mso-wrap-distance-left:9.05pt;mso-wrap-distance-right:9.05pt;mso-wrap-distance-top:0pt;mso-wrap-distance-bottom:0pt;margin-top:-20.3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900430</wp:posOffset>
                </wp:positionV>
                <wp:extent cx="515620" cy="334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6.35pt;mso-wrap-distance-left:9.05pt;mso-wrap-distance-right:9.05pt;mso-wrap-distance-top:0pt;mso-wrap-distance-bottom:0pt;margin-top:70.9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719455</wp:posOffset>
                </wp:positionV>
                <wp:extent cx="515620" cy="2622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56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1551940</wp:posOffset>
                </wp:positionV>
                <wp:extent cx="443230" cy="298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3.5pt;mso-wrap-distance-left:9.05pt;mso-wrap-distance-right:9.05pt;mso-wrap-distance-top:0pt;mso-wrap-distance-bottom:0pt;margin-top:122.2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230</wp:posOffset>
                </wp:positionH>
                <wp:positionV relativeFrom="paragraph">
                  <wp:posOffset>900430</wp:posOffset>
                </wp:positionV>
                <wp:extent cx="515620" cy="2622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70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Brückenbogen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60960</wp:posOffset>
                </wp:positionV>
                <wp:extent cx="5067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8pt" to="56.95pt,4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Mauer der Brücke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542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85pt" to="59.8pt,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efahrene Strecke (unterschiedliche Höhen der Auffah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37:00Z</dcterms:created>
  <dc:creator> Kristin Lange</dc:creator>
  <dc:description/>
  <dc:language>en-US</dc:language>
  <cp:lastModifiedBy> Kristin Lange</cp:lastModifiedBy>
  <dcterms:modified xsi:type="dcterms:W3CDTF">2006-09-02T08:48:00Z</dcterms:modified>
  <cp:revision>1</cp:revision>
  <dc:subject/>
  <dc:title/>
</cp:coreProperties>
</file>