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Inhalt"/>
        <w:spacing w:before="0" w:after="292"/>
        <w:rPr/>
      </w:pPr>
      <w:r>
        <w:rPr/>
        <w:t>Ich liege wo am Wegrand</w:t>
      </w:r>
    </w:p>
    <w:p>
      <w:pPr>
        <w:pStyle w:val="TabellenInhalt"/>
        <w:spacing w:before="0" w:after="292"/>
        <w:rPr/>
      </w:pPr>
      <w:r>
        <w:rPr/>
        <w:t>(Else- Lasker Schüler)Böhmen (Luis Fürnberg)Thema</w:t>
      </w:r>
      <w:r>
        <w:rPr>
          <w:sz w:val="20"/>
          <w:szCs w:val="20"/>
        </w:rPr>
        <w:t>- Gedicht aus Exillyrik (1935)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Hoffnungslosigkeit in ihrem neuen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ben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- Lebenssituation- Exillyrik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Schrecken der Zeit (2. Weltkrieg)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abellenInhalt"/>
        <w:spacing w:before="0" w:after="292"/>
        <w:rPr/>
      </w:pPr>
      <w:r>
        <w:rPr/>
        <w:t>Inhalt</w:t>
      </w:r>
      <w:r>
        <w:rPr>
          <w:sz w:val="20"/>
          <w:szCs w:val="20"/>
        </w:rPr>
        <w:t>- aktuelle Lebenssituation im Exil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sie hat kein Zuhause mehr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das Schicksal hat bereits geschlagen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der Tod ist nicht mehr weit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- (frei interpretiert)- die Zeit der NS prägte die Zeit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die Zeit verrennt und der Schrecken nimmt kein Ende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es gibt kein Glück und keine Freude mehr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? die Zeit bringt den Tot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- (frei interpretiert)</w:t>
      </w:r>
      <w:r>
        <w:rPr/>
        <w:t>Motiv</w:t>
      </w:r>
      <w:r>
        <w:rPr>
          <w:sz w:val="20"/>
          <w:szCs w:val="20"/>
        </w:rPr>
        <w:t xml:space="preserve">- Trauer 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schlechte Lebenslage in der NS Zeit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(als Jude verfolgt)- Trauer, (Hass)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schlechte Lebenslage in der NS Zeit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(als Jude verfolgt)</w:t>
      </w:r>
      <w:r>
        <w:rPr/>
        <w:t>Form/Aufbau</w:t>
      </w:r>
      <w:r>
        <w:rPr>
          <w:sz w:val="20"/>
          <w:szCs w:val="20"/>
        </w:rPr>
        <w:t>- besteht aus vier Strophen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bis auf die letzte Strophe sind alle 3  Verse lang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4. Strophe nur 2 Verse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kein regelmäßiges Versmaß oder Reimschema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? aber Reime sind erkenntlich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(Z. 1/3/4 übermattet-bestattet- überschattet; Z. 2/5/6/9 Nacht-bedacht-blauvertausendfacht-umgebracht)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Gedankenstriche und eine Auslassung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sorgen für Pause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Jambus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? 1.Vers weibliche Kadenz (fallend)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? 2.Vers männliche Kadenz (steigend)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 xml:space="preserve">- dieser Rhythmus kommt in letzter Strophe erneut vor 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besteht aus 3 Strophen á vier Zeilen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in den ersten vier Strophen- Kreuzreim (abab; Weltenall- Minuten- Blätterfall- verbluten etc.)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Addition, Variation, Summation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Daktylus aber auch im Wechsel mit dem Trochäus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? Daktylus Z.1 &amp; 3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? Trochäus Z. 2 &amp; 4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weibliche Kadenz (fallend)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? Z. 1,2 etc.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männliche Kadenz (steigend)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? Z. 5,7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Inhalt"/>
        <w:spacing w:before="0" w:after="292"/>
        <w:rPr/>
      </w:pPr>
      <w:r>
        <w:rPr/>
        <w:t>Sprache</w:t>
      </w:r>
      <w:r>
        <w:rPr>
          <w:sz w:val="20"/>
          <w:szCs w:val="20"/>
        </w:rPr>
        <w:t>- finstere Adjektive und Verben (finstere, kalte; bestattet, zertratet)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Ausrufezeichen betonen ihren Ernst der Situation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- dunkle Verben (Grauen, Nacht) - dunkle Adjektive und Verben ( Verbluten, würgte etc.)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Satzzeichen bringen Pausen in den Fluss des Gedichtes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Partizipien ( z.B.Tropfend)</w:t>
      </w:r>
    </w:p>
    <w:p>
      <w:pPr>
        <w:pStyle w:val="TabellenInhalt"/>
        <w:spacing w:before="0" w:after="292"/>
        <w:rPr/>
      </w:pPr>
      <w:r>
        <w:rPr/>
        <w:t>Stilistische Mittel</w:t>
      </w:r>
      <w:r>
        <w:rPr>
          <w:sz w:val="20"/>
          <w:szCs w:val="20"/>
        </w:rPr>
        <w:t>- Neologismus (blumumblattet, blauvertausendfacht)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7.Vers Metapher ( ..die ihr blind..)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? Bezug auf NS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Pleonasmus (finstere kalte Nacht)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 xml:space="preserve">- Apostrophe (Ist Gottes Ebenbild....!)- viele Personifizierungen 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? Z. 12 - starben die Farben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 xml:space="preserve">? Z. 2 - fallen Minuten 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? Z. 6 - würgte das Lachen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viele Personifizierungen gehen in Metaphern über:</w:t>
      </w:r>
    </w:p>
    <w:p>
      <w:pPr>
        <w:pStyle w:val="TabellenInhalt"/>
        <w:spacing w:before="0" w:after="292"/>
        <w:rPr/>
      </w:pPr>
      <w:r>
        <w:rPr>
          <w:sz w:val="20"/>
          <w:szCs w:val="20"/>
        </w:rPr>
        <w:t>? Z. 5 – Schatten, der näher kroch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Neologismus Z. 10 – herbstbunter</w:t>
      </w:r>
    </w:p>
    <w:p>
      <w:pPr>
        <w:pStyle w:val="TabellenInhalt"/>
        <w:spacing w:before="0" w:after="292"/>
        <w:rPr>
          <w:sz w:val="20"/>
          <w:szCs w:val="20"/>
        </w:rPr>
      </w:pPr>
      <w:r>
        <w:rPr>
          <w:sz w:val="20"/>
          <w:szCs w:val="20"/>
        </w:rPr>
        <w:t>- rhetorische Fragen Z. 7,8, 10</w:t>
      </w:r>
    </w:p>
    <w:p>
      <w:pPr>
        <w:pStyle w:val="Normal"/>
        <w:spacing w:before="0" w:after="292"/>
        <w:rPr/>
      </w:pPr>
      <w:r>
        <w:rPr>
          <w:sz w:val="20"/>
          <w:szCs w:val="20"/>
        </w:rPr>
        <w:t>? der Leser weiß sofort die Antw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4:49Z</dcterms:created>
  <dc:creator>Jack Rieboldt</dc:creator>
  <dc:description/>
  <dc:language>en-US</dc:language>
  <cp:lastModifiedBy>Jack Rieboldt</cp:lastModifiedBy>
  <dcterms:modified xsi:type="dcterms:W3CDTF">2014-01-15T15:33:32Z</dcterms:modified>
  <cp:revision>1</cp:revision>
  <dc:subject/>
  <dc:title/>
</cp:coreProperties>
</file>