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urname(s) / First name(s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Jaspers Karl Philipp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eldstr. 35</w:t>
            </w:r>
          </w:p>
          <w:p>
            <w:pPr>
              <w:pStyle w:val="CVNormal"/>
              <w:rPr/>
            </w:pPr>
            <w:r>
              <w:rPr/>
              <w:t>D-46149 Oberhausen (Germ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49 (208) 30 98 16</w:t>
            </w:r>
          </w:p>
        </w:tc>
        <w:tc>
          <w:tcPr>
            <w:tcW w:w="4510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+49 (208) 30 98 1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aspersoftware@t-online.d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rm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3 June 198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l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mmercial Ag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>04/2008  -  pres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ole proprieto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wner and manager</w:t>
            </w:r>
          </w:p>
          <w:p>
            <w:pPr>
              <w:pStyle w:val="CVNormal"/>
              <w:rPr/>
            </w:pPr>
            <w:r>
              <w:rPr/>
              <w:t>Import of software products from the USA and Britain to Germany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aspers Software GmbH</w:t>
            </w:r>
          </w:p>
          <w:p>
            <w:pPr>
              <w:pStyle w:val="CVNormal"/>
              <w:rPr/>
            </w:pPr>
            <w:r>
              <w:rPr/>
              <w:t>Feldstr. 35, 46149 Oberhausen (Germ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oftware marke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04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ounding of Jaspers Software GmbH (limited company) in Oberhaus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02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turn to Germany to set up my own company to market software product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09/2006 - 02/200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ategory Junior Manag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learn about software marketing </w:t>
            </w:r>
          </w:p>
          <w:p>
            <w:pPr>
              <w:pStyle w:val="CVNormal"/>
              <w:rPr/>
            </w:pPr>
            <w:r>
              <w:rPr/>
              <w:t>expand Schöller's British market share by 4 %</w:t>
            </w:r>
          </w:p>
          <w:p>
            <w:pPr>
              <w:pStyle w:val="CVNormal"/>
              <w:rPr/>
            </w:pPr>
            <w:r>
              <w:rPr/>
              <w:t xml:space="preserve">develope a network of potential customers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oftware Schöller Ltd</w:t>
            </w:r>
          </w:p>
          <w:p>
            <w:pPr>
              <w:pStyle w:val="CVNormal"/>
              <w:rPr/>
            </w:pPr>
            <w:r>
              <w:rPr/>
              <w:t>Upton Cross, Liskeard, PL14 5BQ Cornwall (Great Britai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dministrative And Support Service Activiti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10/2004 - 10/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ternship in the IT sec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chöller AG</w:t>
            </w:r>
          </w:p>
          <w:p>
            <w:pPr>
              <w:pStyle w:val="CVNormal"/>
              <w:rPr/>
            </w:pPr>
            <w:r>
              <w:rPr/>
              <w:t>Norbertstrasse 1, 45131 Essen (Germ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Educatio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10/2000 - 10/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of Information Technolog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ystems analysis, programming, computer organisation, data management, OO systems development, computer communications, professional practice and systems principles.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Heinrich-Heine University</w:t>
            </w:r>
          </w:p>
          <w:p>
            <w:pPr>
              <w:pStyle w:val="CVNormal"/>
              <w:rPr/>
            </w:pPr>
            <w:r>
              <w:rPr/>
              <w:t>Universitätsstr. 1, 40225 Düsseldorf (Germ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ED 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07/1999 - 10/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litary Serv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i/>
                <w:i/>
              </w:rPr>
            </w:pPr>
            <w:r>
              <w:rPr>
                <w:i/>
              </w:rPr>
              <w:t xml:space="preserve">09/1990 - 06/199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Abitur (German university entrance qualification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-Level Grade B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Karl-Heinz-Gymnasium (Middle and High school)</w:t>
            </w:r>
          </w:p>
          <w:p>
            <w:pPr>
              <w:pStyle w:val="CVNormal"/>
              <w:rPr/>
            </w:pPr>
            <w:r>
              <w:rPr/>
              <w:t>Oberhausen (German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CED 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Ger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 r i t i n 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Independ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(CEF) leve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oluntary work for a charity group (Caritas),</w:t>
            </w:r>
          </w:p>
          <w:p>
            <w:pPr>
              <w:pStyle w:val="CVNormalFirstLine"/>
              <w:rPr/>
            </w:pPr>
            <w:r>
              <w:rPr/>
              <w:t>socc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naging a company with 6 employees since 3 year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hotograph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0 years study and experience of computer software and hardwa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riving licenc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B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f you need any information about me from my references, don't hesistate to contact me. </w:t>
            </w:r>
          </w:p>
          <w:p>
            <w:pPr>
              <w:pStyle w:val="CVNormalFirstLine"/>
              <w:rPr/>
            </w:pPr>
            <w:r>
              <w:rPr/>
              <w:t>I will give you the names and adresses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Jaspers Karl Philipp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ootmp/ECV-90137.odt/%3F%3F%3Fde_DE./preview/linkToGridTable%3F%3F%3F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01:00Z</dcterms:created>
  <dc:creator>fdg gdfgd</dc:creator>
  <dc:description/>
  <cp:keywords/>
  <dc:language>en-US</dc:language>
  <cp:lastModifiedBy>fdg gdfgd</cp:lastModifiedBy>
  <cp:lastPrinted>2008-12-02T00:07:00Z</cp:lastPrinted>
  <dcterms:modified xsi:type="dcterms:W3CDTF">2008-12-01T23:09:00Z</dcterms:modified>
  <cp:revision>5</cp:revision>
  <dc:subject/>
  <dc:title> Europass CV </dc:title>
</cp:coreProperties>
</file>